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42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21 per mq. 48 e p.lla 597 per mq. 49, salvo il tipo di frazionamento da approvarsi, di proprietà della Ditta Calzaturificio  La Nuova Lella s.a.s. di Franciolapilla Ignazio;</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21 del Fg. 108 è stata frazionata in p.lla 1957 di mq. 61 e la p.lla 597 del Fg. 108 è stata frazionata in p.lla 1959 di mq. 48 per un totale di mq. 109 la cui indennità di esproprio risulta essere pari ad € 357,390 ( mq. 109 x € 3,2788  ultimo V.A.M. della Regione Agraria di Barletta);</w:t>
      </w:r>
    </w:p>
    <w:p>
      <w:pPr>
        <w:pStyle w:val="Normal"/>
        <w:numPr>
          <w:ilvl w:val="0"/>
          <w:numId w:val="2"/>
        </w:numPr>
        <w:jc w:val="both"/>
        <w:rPr/>
      </w:pPr>
      <w:r>
        <w:rPr>
          <w:bCs/>
        </w:rPr>
        <w:t>che con nota del 17.11.2009 prot. n. 79104 il Sig. Franciolapilla Ignazio nato a Barletta il 31.01.1953 ed ivi residente in Via Dell’Unione Europea n. 39 C.F. FRN GNZ 53A31 A669H in qualità di legale rappresentante della Ditta Calzaturificio La Nuova Lella s.a.s.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2775 del 27.11.2009, esecutiva, è stata liquidata alla Ditta Calzaturificio La Nuova Lella di Franciolapilla Ignazio la somma di € 685,00, a saldo dell’indennità di espropriazione e di occupazione;</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bCs/>
        </w:rPr>
        <w:t xml:space="preserve"> </w:t>
      </w:r>
      <w:r>
        <w:rPr>
          <w:b/>
        </w:rPr>
        <w:t xml:space="preserve">p.lla 1957 di mq. 61 e p.lla 1959 di mq. 48 per un totale di mq. 109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2:00Z</dcterms:created>
  <dc:creator> </dc:creator>
  <dc:description/>
  <dc:language>en-US</dc:language>
  <cp:lastModifiedBy> </cp:lastModifiedBy>
  <cp:lastPrinted>2010-07-21T12:22:00Z</cp:lastPrinted>
  <dcterms:modified xsi:type="dcterms:W3CDTF">2010-10-20T14:23:00Z</dcterms:modified>
  <cp:revision>3</cp:revision>
  <dc:subject/>
  <dc:title> </dc:title>
</cp:coreProperties>
</file>